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Отделение СФР по Челябинской области выплачивает пенсии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для 28,7 тысячи педагогических работников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color w:val="000000"/>
        </w:rPr>
        <w:t>Жители региона, имеющие длительный педагогический стаж, могут выйти на страховую пенсию по старости досрочно. В настоящее время в регионе 28,7 тысячи работников сферы образования являются получателями пенсии, и многие из них продолжают трудиться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color w:val="000000"/>
        </w:rPr>
        <w:t>Педагогические работники имеют право выйти на пенсию досрочно при соблюдении определенных условий: наличии 30 индивидуальных пенсионных коэффициентов и не менее 25 лет стажа в соответствующих должностях и учреждениях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color w:val="000000"/>
        </w:rPr>
        <w:t>При оформлении пенсии досрочно учитывается переходный период повышения пенсионного возраста. В 2026 году приобретут право на назначение страховой пенсии по старости педагоги, которые выработали педагогический стаж 25 лет в 2022 году. Если специальный стаж выработан в текущем году, отсрочка составит пять лет, и право на пенсию досрочно возникнет в 2030 году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color w:val="000000"/>
        </w:rPr>
        <w:t xml:space="preserve">«В расчет специального стажа входят не только периоды непосредственной педагогической деятельности, </w:t>
      </w:r>
      <w:r>
        <w:rPr/>
        <w:t xml:space="preserve">ежегодный отпуск, больничные листы, </w:t>
      </w:r>
      <w:r>
        <w:rPr>
          <w:color w:val="000000"/>
        </w:rPr>
        <w:t>но и профессиональное обучение и дополнительное профессиональное образование (повышение квалификации с отрывом от производства (работы)). Эти периоды также принимаются во внимание при подсчете общей длительности педагогического стажа, если в течение обучения сохраняется должность и средний заработок, а работодатель уплачивает обязательные страховые взносы», — рассказал исполняющий обязанности управляющего Отделением СФР по Челябинской области </w:t>
      </w:r>
      <w:r>
        <w:rPr>
          <w:b/>
          <w:color w:val="000000"/>
        </w:rPr>
        <w:t>Владимир Шаронов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color w:val="000000"/>
        </w:rPr>
        <w:t xml:space="preserve">В 2023-2024 годах был расширен перечень специальностей, работа по которым включается в педагогический стаж. В список педагогических работников, имеющих право досрочно выйти на пенсию, были включены тьютор, инструктор по физической культуре                 (в дошкольном образовательном учреждении), советник директора по воспитанию и взаимодействию с детскими общественными объединениями, преподаватель-организатор основ безопасности и защиты Родины. Изменения коснулись более </w:t>
      </w:r>
      <w:r>
        <w:rPr/>
        <w:t xml:space="preserve">1300 </w:t>
      </w:r>
      <w:r>
        <w:rPr>
          <w:color w:val="000000"/>
        </w:rPr>
        <w:t>педагогов области. Работа в указанных должностях (кроме преподавателя-организатора) будет включена в педагогический стаж независимо от времени, когда выполнялась эта работа. Работа преподавателем-организатором основ безопасности и защиты Родины засчитывается в педагогический стаж за периоды с 1 сентября 2024 года. При этом работа в «новых» должностях учитывается в педагогический стаж при соблюдении прочих условий, предусмотренных законодательством (в том числе работа в определенных учреждениях (структурных подразделениях), выполнение нормы рабочего времени)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color w:val="000000"/>
        </w:rPr>
        <w:t>Узнать о выработанном педагогическом стаже можно, заказав выписку из индивидуального лицевого счета (ИЛС) на портале госуслуг.  Если сведения о трудовой деятельности в выписке окажутся неполными, необходимо подать заявление о корректировке ИЛС и приложить подтверждающие документы либо предоставить их лично в клиентскую службу Отделения СФР по Челябинской области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color w:val="000000"/>
        </w:rPr>
        <w:t>С адресами клиентских служб Отделения Социального фонда по Челябинской области и графиком приема можно ознакомиться </w:t>
      </w:r>
      <w:hyperlink r:id="rId2">
        <w:r>
          <w:rPr>
            <w:rStyle w:val="InternetLink"/>
            <w:color w:val="000000"/>
          </w:rPr>
          <w:t>на официальном сайте СФР</w:t>
        </w:r>
      </w:hyperlink>
      <w:r>
        <w:rPr>
          <w:color w:val="000000"/>
        </w:rPr>
        <w:t>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color w:val="000000"/>
        </w:rPr>
        <w:t>Телефон единого контакт-центра взаимодействия с гражданами: 8 800 100 00 01 (звонок бесплатный).</w:t>
      </w:r>
    </w:p>
    <w:p>
      <w:pPr>
        <w:pStyle w:val="Style19"/>
        <w:shd w:fill="FFFFFF" w:val="clear"/>
        <w:spacing w:lineRule="auto" w:line="360" w:before="240" w:after="240"/>
        <w:ind w:firstLine="851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3.10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030" distR="113030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81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1825" cy="607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1" t="9893" r="7625" b="1336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8685" cy="857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857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67.55pt;mso-wrap-distance-left:0pt;mso-wrap-distance-right:0pt;mso-wrap-distance-top:0pt;mso-wrap-distance-bottom:0pt;margin-top:0.4pt;mso-position-vertical-relative:text;margin-left:98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775"/>
        </w:tabs>
        <w:ind w:left="220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775"/>
        </w:tabs>
        <w:ind w:left="364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775"/>
        </w:tabs>
        <w:ind w:left="4364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6"/>
    <w:next w:val="16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6"/>
    <w:next w:val="16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6"/>
    <w:next w:val="16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8">
    <w:name w:val="Основной шрифт абзаца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12">
    <w:name w:val=" Знак Знак1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3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3">
    <w:name w:val="Текст сноски Знак"/>
    <w:basedOn w:val="7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4">
    <w:name w:val="Текст Знак1"/>
    <w:qFormat/>
    <w:rPr>
      <w:rFonts w:ascii="Courier New" w:hAnsi="Courier New" w:cs="Courier New"/>
      <w:lang w:eastAsia="zh-CN"/>
    </w:rPr>
  </w:style>
  <w:style w:type="character" w:styleId="15">
    <w:name w:val="Знак сноски1"/>
    <w:qFormat/>
    <w:rPr>
      <w:vertAlign w:val="superscript"/>
    </w:rPr>
  </w:style>
  <w:style w:type="character" w:styleId="Translatablemessage">
    <w:name w:val="translatable-message"/>
    <w:basedOn w:val="8"/>
    <w:qFormat/>
    <w:rPr/>
  </w:style>
  <w:style w:type="character" w:styleId="Add">
    <w:name w:val="add"/>
    <w:basedOn w:val="8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cixxrte">
    <w:name w:val="sc-ixxr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0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6"/>
    <w:next w:val="16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Текст3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4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cbgwzfd">
    <w:name w:val="sc-bgwzfd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chelyabinsk/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15:00Z</dcterms:created>
  <dc:creator>2202</dc:creator>
  <dc:description/>
  <cp:keywords/>
  <dc:language>en-US</dc:language>
  <cp:lastModifiedBy>084NaumovaNA</cp:lastModifiedBy>
  <cp:lastPrinted>2025-07-15T19:21:00Z</cp:lastPrinted>
  <dcterms:modified xsi:type="dcterms:W3CDTF">2025-10-03T06:33:00Z</dcterms:modified>
  <cp:revision>3</cp:revision>
  <dc:subject/>
  <dc:title>В Челябинской области свыше XXX женщин получили декретные выплаты в 2023 году</dc:title>
</cp:coreProperties>
</file>